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9050</wp:posOffset>
                </wp:positionV>
                <wp:extent cx="75438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8661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3" r="-7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96pt;mso-wrap-distance-left:9.05pt;mso-wrap-distance-right:9.05pt;mso-wrap-distance-top:0pt;mso-wrap-distance-bottom:0pt;margin-top:1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89915" cy="8661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3" r="-7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ind w:left="1260" w:hanging="0"/>
        <w:contextualSpacing/>
        <w:rPr/>
      </w:pPr>
      <w:r>
        <w:rPr>
          <w:b/>
          <w:sz w:val="28"/>
          <w:szCs w:val="28"/>
          <w:u w:val="single"/>
          <w:lang w:val="ro-RO"/>
        </w:rPr>
        <w:t>DIRECŢIA GENERALĂ DE PAŞAPOARTE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ind w:left="1260" w:hanging="0"/>
        <w:contextualSpacing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r. Nicolae Iorga nr.29, sector 1 - Bucureşti,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ind w:left="1260" w:hanging="0"/>
        <w:contextualSpacing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tel: 021.212.56.74, fax: 021.312.15.00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ind w:left="1260" w:hanging="0"/>
        <w:contextualSpacing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Web: </w:t>
      </w:r>
      <w:hyperlink r:id="rId4">
        <w:r>
          <w:rPr>
            <w:rStyle w:val="InternetLink"/>
            <w:sz w:val="28"/>
            <w:szCs w:val="28"/>
            <w:lang w:val="ro-RO"/>
          </w:rPr>
          <w:t>www.pasapoarte.mai.gov.ro</w:t>
        </w:r>
      </w:hyperlink>
      <w:r>
        <w:rPr>
          <w:sz w:val="28"/>
          <w:szCs w:val="28"/>
          <w:lang w:val="ro-RO"/>
        </w:rPr>
        <w:t xml:space="preserve">, E-mail: </w:t>
      </w:r>
      <w:hyperlink r:id="rId5">
        <w:r>
          <w:rPr>
            <w:rStyle w:val="InternetLink"/>
            <w:sz w:val="28"/>
            <w:szCs w:val="28"/>
            <w:lang w:val="ro-RO"/>
          </w:rPr>
          <w:t>dgp.relatiipublice@mai.gov.ro</w:t>
        </w:r>
      </w:hyperlink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ind w:left="1260" w:hanging="0"/>
        <w:contextualSpacing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PATRA GENERAȚIE DE </w:t>
      </w:r>
    </w:p>
    <w:p>
      <w:pPr>
        <w:pStyle w:val="Normal"/>
        <w:tabs>
          <w:tab w:val="clear" w:pos="720"/>
          <w:tab w:val="left" w:pos="-360" w:leader="none"/>
        </w:tabs>
        <w:ind w:left="-270" w:righ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ȘAPOARTE SIMPLE ELECTRONIC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irecția Generală de Pașapoarte continuă să acorde o atenție deosebită procesului de securizare a documentelor de călătorie, în conformitate cu evoluțiile recente de pe scena internațională, pentru a asigura o protecție sporită împotriva falsificării și contrafacerii acestora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În acest sens, reamintim că România, în calitate de stat membru al Organizației Națiunilor Unite și semnatar al Convenției de la Chicago din 1944, are obligația de a actualiza periodic elementele de securitate din documentele de călătorie. Având în vedere că actuala generație de pașapoarte a fost introdusă în urmă cu mai mult de cinci ani, începând cu data de 04 septembrie 2024, România pune în circulație a patra generație de pașapoarte electronice. Aceste documente sunt realizate de Compania Națională „Imprimeria Națională” S.A. în colaborare cu specialiști ai Direcției Generale de Pașapoarte din cadrul Ministerului Afacerilor Intern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ul pașaport electronic românesc își schimbă cromatica și, îmbinând în mod plăcut, în desenul de fundal, nuanțe de verde-albăstrui cu tente luminoase de portocaliu, creează o compoziție vizuală armonioasă.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Totodată, în completarea elementelor inspirate din motivele tradiționale românești, tema grafică a pașaportului electronic integrează, prin embosare pe ultima copertă exterioară, Bujorul - floarea națională a României. Acest simbol puternic, în care se pot regăsi românii oriunde s-ar afla în lume, aduce în atenție importanța protejării biodiversității, dar și a conservării plantelor ocrotite din arealul românesc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așaportul electronic – generația a patra – este dotat cu multiple caracteristici de securitate avansate, ce includ materiale și tehnici speciale, oferind protecție maximă pe întreaga durată de valabilitate a documentului. Astfel, pașaportul electronic românesc rămâne unul dintre cele mai sigure documente de călătorie la nivel mondial. </w:t>
      </w:r>
      <w:hyperlink r:id="rId6">
        <w:r>
          <w:rPr>
            <w:rStyle w:val="InternetLink"/>
            <w:sz w:val="28"/>
            <w:szCs w:val="28"/>
            <w:lang w:val="en-GB"/>
          </w:rPr>
          <w:t>(videoclip pașaport simplu electronic – generația 4)</w:t>
        </w:r>
      </w:hyperlink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color w:val="2E74B5"/>
          <w:sz w:val="28"/>
          <w:szCs w:val="28"/>
          <w:u w:val="single"/>
          <w:lang w:val="en-GB"/>
        </w:rPr>
      </w:pPr>
      <w:r>
        <w:rPr>
          <w:color w:val="2E74B5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color w:val="2E74B5"/>
          <w:sz w:val="28"/>
          <w:szCs w:val="28"/>
          <w:u w:val="single"/>
          <w:lang w:val="en-GB"/>
        </w:rPr>
      </w:pPr>
      <w:r>
        <w:rPr>
          <w:color w:val="2E74B5"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ste important de menționat că n</w:t>
      </w:r>
      <w:r>
        <w:rPr>
          <w:sz w:val="28"/>
          <w:szCs w:val="28"/>
        </w:rPr>
        <w:t>oile modificări nu vor afecta costul pașaportului pentru cetățeni. De asemenea, documentele de călătorie emise anterior vor rămâne valabile până la expirarea acestora, conform datei înscrise în docume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OMPARTIMENTUL RELAȚII PUBLICE</w:t>
      </w:r>
      <w:bookmarkStart w:id="0" w:name="_PictureBullets"/>
      <w:bookmarkEnd w:id="0"/>
    </w:p>
    <w:sectPr>
      <w:type w:val="nextPage"/>
      <w:pgSz w:w="12240" w:h="15840"/>
      <w:pgMar w:left="1260" w:right="81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4style18">
    <w:name w:val="s4 style18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riginals3">
    <w:name w:val="original_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sz w:val="20"/>
      <w:szCs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asapoarte.mai.gov.ro/" TargetMode="External"/><Relationship Id="rId5" Type="http://schemas.openxmlformats.org/officeDocument/2006/relationships/hyperlink" Target="mailto:dgp.relatiipublice@mai.gov.ro" TargetMode="External"/><Relationship Id="rId6" Type="http://schemas.openxmlformats.org/officeDocument/2006/relationships/hyperlink" Target="https://youtu.be/EQEZXsXJwh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7:00Z</dcterms:created>
  <dc:creator>popav</dc:creator>
  <dc:description/>
  <cp:keywords/>
  <dc:language>en-US</dc:language>
  <cp:lastModifiedBy>Andian Florin Barbuti</cp:lastModifiedBy>
  <cp:lastPrinted>2024-09-05T14:33:00Z</cp:lastPrinted>
  <dcterms:modified xsi:type="dcterms:W3CDTF">2024-09-05T11:37:00Z</dcterms:modified>
  <cp:revision>2</cp:revision>
  <dc:subject/>
  <dc:title>ROMÂNIA</dc:title>
</cp:coreProperties>
</file>